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łącznik do Zarządzenia Nr   3/ 2009r.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yrektora  Zespołu Ekonomiczno-Administracyjnego Oświaty</w:t>
        <w:br/>
        <w:t xml:space="preserve"> i Wychowania  w Połańcu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 dnia 18 czerwca 2009r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sprawie ustalenia regulaminu wynagradzania</w:t>
        <w:br/>
        <w:t xml:space="preserve"> pracowników  samorządowych  zatrudnionych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 Zespole Ekonomiczno- Administracyjnym Oświat</w:t>
        <w:br/>
        <w:t xml:space="preserve"> i Wychowania w Połańcu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MIN WYNAGRADZAN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ACOWNIKÓW SAMORZĄDOWYCH  ZATRUDNIO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w   Zespole Ekonomiczno-Administracyjnym Oświaty i Wychowania  w Połańcu.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nazwa placówki)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 ogólne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Regulaminie jest mowa o: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isach prawa pracy – rozumie się przez to przepisy ustawy z dnia 26 czerwca 1974 r. Kodeks pracy oraz aktów wykonawczych do ustawy,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ustawie – rozumie się przez to ustawę z dnia 21 listopada 2008r. </w:t>
        <w:br/>
        <w:t xml:space="preserve">o pracownikach samorządowych,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u – rozumie się przez to rozporządzenie Rady Ministrów z dnia 18 marca 2009 r. w sprawie wynagradzania pracowników samorządowych,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ówce – rozumie się przez to Zespół Ekonomiczno-Administracyjny Oświaty i Wychowania w Połańcu.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dawcy – rozumie się przez to  dyrektora jednostki,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kach – rozumie się przez to osoby zatrudnione w placówce na stanowiskach niepedagogicznych,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Arial" w:ascii="Arial" w:hAnsi="Arial"/>
          <w:color w:val="000000"/>
        </w:rPr>
        <w:t>minimalnym wynagrodzeniu – rozumie się przez to wynagrodzenie określone ustawą z dnia 10 października 2002 r. o minimalnym wynagrodzeniu (Dz. U.</w:t>
        <w:br/>
        <w:t>Nr 200, poz. 1679 z późn.zm);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najniższym wynagrodzeniu – rozumie się przez to wynagrodzenie zasadnicze </w:t>
        <w:br/>
        <w:t xml:space="preserve">w I kategorii zaszeregowania, określone w części B załącznika nr 1 </w:t>
        <w:br/>
        <w:t xml:space="preserve">do rozporządzenia.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color w:val="000000"/>
        </w:rPr>
        <w:t xml:space="preserve">Regulamin określa  szczegółowe wymagania kwalifikacyjne, szczegółowe   warunki wynagradzania, w tym maksymalny poziom wynagrodzenia zasadniczego, zasady przyznawania dodatkowych składników wynagrodzenia oraz innych świadczeń związanych z pracą.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kom przysługuje wynagrodzenie za pracę, w tym wynagrodzenie zasadnicze oraz dodatkowe składniki wynagrodzenia, w tym: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6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funkcyjny,</w:t>
      </w:r>
    </w:p>
    <w:p>
      <w:pPr>
        <w:pStyle w:val="Normal"/>
        <w:numPr>
          <w:ilvl w:val="1"/>
          <w:numId w:val="16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specjalny,</w:t>
      </w:r>
    </w:p>
    <w:p>
      <w:pPr>
        <w:pStyle w:val="Normal"/>
        <w:numPr>
          <w:ilvl w:val="1"/>
          <w:numId w:val="16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wieloletnią pracę,</w:t>
      </w:r>
    </w:p>
    <w:p>
      <w:pPr>
        <w:pStyle w:val="Normal"/>
        <w:numPr>
          <w:ilvl w:val="1"/>
          <w:numId w:val="16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mia,</w:t>
      </w:r>
    </w:p>
    <w:p>
      <w:pPr>
        <w:pStyle w:val="Normal"/>
        <w:numPr>
          <w:ilvl w:val="1"/>
          <w:numId w:val="16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roda,</w:t>
      </w:r>
    </w:p>
    <w:p>
      <w:pPr>
        <w:pStyle w:val="Normal"/>
        <w:numPr>
          <w:ilvl w:val="1"/>
          <w:numId w:val="16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groda jubileuszowa, </w:t>
      </w:r>
    </w:p>
    <w:p>
      <w:pPr>
        <w:pStyle w:val="Normal"/>
        <w:numPr>
          <w:ilvl w:val="1"/>
          <w:numId w:val="16"/>
        </w:numPr>
        <w:spacing w:lineRule="auto" w:line="240"/>
        <w:rPr/>
      </w:pPr>
      <w:r>
        <w:rPr>
          <w:rFonts w:cs="Arial" w:ascii="Arial" w:hAnsi="Arial"/>
          <w:color w:val="000000"/>
        </w:rPr>
        <w:t>dodatek za pracę w godzinach nadliczbowych,</w:t>
      </w:r>
    </w:p>
    <w:p>
      <w:pPr>
        <w:pStyle w:val="Normal"/>
        <w:numPr>
          <w:ilvl w:val="1"/>
          <w:numId w:val="16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pracę wykonywaną w porze nocnej,</w:t>
      </w:r>
    </w:p>
    <w:p>
      <w:pPr>
        <w:pStyle w:val="Normal"/>
        <w:numPr>
          <w:ilvl w:val="1"/>
          <w:numId w:val="16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do wynagrodzenia za pracę w niedziele i święta,</w:t>
      </w:r>
    </w:p>
    <w:p>
      <w:pPr>
        <w:pStyle w:val="Normal"/>
        <w:spacing w:lineRule="auto" w:line="240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</w:p>
    <w:p>
      <w:pPr>
        <w:pStyle w:val="Normal"/>
        <w:numPr>
          <w:ilvl w:val="1"/>
          <w:numId w:val="16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owe wynagrodzenie roczne dla pracowników jednostek sfery budżetowej.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acownikowi przysługują również inne świadczenia związane z pracą,  w tym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/>
        <w:ind w:left="1440" w:hanging="360"/>
        <w:rPr/>
      </w:pPr>
      <w:r>
        <w:rPr>
          <w:rFonts w:cs="Arial" w:ascii="Arial" w:hAnsi="Arial"/>
          <w:color w:val="000000"/>
        </w:rPr>
        <w:t xml:space="preserve">jednorazowa odprawa w związku z przejściem na emeryturę lub rentę </w:t>
        <w:br/>
        <w:t xml:space="preserve">z tytułu niezdolności do pracy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rawa pieniężna w związku z rozwiązaniem stosunku pracy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rawa pośmiertna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Wynagrodzenie i inne dodatkowe składniki wynagrodzenia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Pracownikowi samorządowemu przysługuje wynagrodzenie stosowne do zajmowanego stanowiska oraz posiadanych kwalifikacji zawodowych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Pracownicy wynagradzani są  według miesięczno- premiowego systemu płac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Ustala się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 xml:space="preserve">1) tabelę miesięcznych stawek wynagrodzenia zasadniczego pracowników -   stanowiącą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niniejszego regulaminu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 xml:space="preserve">2) tabelę stawek dodatku funkcyjnego, stanowiącą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niniejszego regulaminu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 xml:space="preserve">3) tabelę stanowisk, kategorie zaszeregowania, stawki dodatku funkcyjnego oraz szczegółowe wymagania kwalifikacyjne - stanowiącą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niniejszego  regulamin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4.Wynagrodzenie pracownika zatrudnionego w pełnym wymiarze czasu pracy nie może być niższe od minimalnego wynagrodzeni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5.Jeżeli wynagrodzenie jest niższe od minimalnego wynagrodzenia pracownikowi przysługuje stosowne wyrównanie, wypłacone za okres każdego miesiąca łącznie </w:t>
        <w:br/>
        <w:t xml:space="preserve">z wynagrodzeniem.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Pracownikom zatrudnionym w niepełnym wymiarze czasu pracy przysługuje wynagrodzenie zasadnicze i inne składniki wynagrodzenia w wysokości proporcjonalnej do wymiaru czasu pracy określonego w umowie o pracę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nagrodzenie zasadnicze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 5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Wynagrodzenie zasadnicze pracownika określa się w oparciu o „Tabelę minimalnego i maksymalnego miesięcznego poziomu wynagrodzenia zasadniczego” stanowiącą załącznik Nr 1 do Regulaminu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funkcyjny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Dodatek funkcyjny ustala się w oparciu o „Tabelę stawek dodatku funkcyjnego” stanowiącą Załącznik Nr 2 do Regulaminu.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Dodatek funkcyjny przysługuje pracownikom zatrudnionym na stanowiskach, </w:t>
        <w:br/>
        <w:t>dla których w  wykazie Regulaminu, przewidziano dodatek funkcyjny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k funkcyjny przysługuje również pracownikom na czas powierzenia czasowego zastępstwa lub pełnienia obowiązków na stanowiskach, o których mowa w ust. 2.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za wieloletnią pracę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 7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kowi przysługuje dodatek za wieloletnią pracę na zasadach określonych w ustawie oraz rozporządzeniu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odatek specjalny  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 8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color w:val="000000"/>
        </w:rPr>
        <w:t>W ramach posiadanych środków na wynagrodzenia pracodawca może przyznać pracownikowi dodatek specjalny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specjalny może zostać przyznany z tytułu okresowego zwiększenia obowiązków służbowych lub powierzenia dodatkowych zadań o wysokim stopniu odpowiedzialności lub złożoności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specjalny przysługuje w kwocie co najmniej 20 % i nieprzekraczającej 40 %  wynagrodzenia zasadniczego i dodatku funkcyjnego łącznie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specjalny przysługuje za okres wykonywania dodatkowych  zadań, jednak  nie krótszy niż  jeden miesiąc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3540" w:hanging="0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Prem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mach środków na wynagrodzenia tworzy się fundusz premiowy </w:t>
        <w:br/>
        <w:t xml:space="preserve"> na wypłatę premii regulaminowej w wysokości 20 % planowanych  rocznych  środków  na wynagrodzenia zasadnicze pracowników samorządowych na stanowiskach niepedagogicznych 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color w:val="000000"/>
        </w:rPr>
        <w:t>Premia jest przyznawana pracownikom za właściwe wykonywanie swoich obowiązków , a w szczególności: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annie i terminowo przy zachowaniu należytej jakości wykonują przydzielone im zadania,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zachowują dbałość o stan techniczny powierzonych im urządzeń </w:t>
        <w:br/>
        <w:t>i sprzętu,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rFonts w:cs="Arial" w:ascii="Arial" w:hAnsi="Arial"/>
          <w:color w:val="000000"/>
        </w:rPr>
        <w:t>przestrzegają przepisów  regulaminu pracy i ustalonego porządku pracy,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ją  przepisów  bhp i przeciwpożarowych,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ją zasad współżycia społecznego,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ują inicjatywę i aktywny stosunek do wykonywanej pracy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usz premiowy jest zmiennym składnikiem wynagrodzenia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dawca może zwiększyć fundusz premiowy w ramach posiadanych środków na wynagrodzenia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k ma prawo do premii w wysokości 20 % jego wynagrodzenia zasadniczego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color w:val="000000"/>
        </w:rPr>
        <w:t>W uzasadnionych przypadkach (np. wykonywanie dodatkowej  pracy z tytułu zastępstwa lub  wakatu), pracodawca może  w ramach funduszu, o którym mowa w ust. 1, przyznać pracownikowi premię w wysokości do 50 % jego wynagrodzenia zasadniczego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k traci prawo do premii w następujących przypadkach: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usprawiedliwionej nieobecności w pracy, 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samowolnego opuszczenia stanowiska pracy bez usprawiedliwienia,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żywania alkoholu w miejscu pracy, stawienia się w pracy lub przebywania w pracy w stanie nietrzeźwości,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ązania umowy o pracę bez wypowiedzenia z winy pracownika,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Arial" w:ascii="Arial" w:hAnsi="Arial"/>
          <w:color w:val="000000"/>
        </w:rPr>
        <w:t>narażenia placówki na straty materialne/finansowe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dawca może obniżyć wysokość premii w następujących przypadkach: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strzegania przepisów regulaminu pracy, przepisów bezpieczeństwa i higieny pracy oraz przepisów przeciwpożarowych,</w:t>
      </w:r>
    </w:p>
    <w:p>
      <w:pPr>
        <w:pStyle w:val="Normal"/>
        <w:numPr>
          <w:ilvl w:val="1"/>
          <w:numId w:val="8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ukarania pracownika jedną z kar porządkowych przewidzianych </w:t>
        <w:br/>
        <w:t>w przepisach prawa pracy (upomnienia lub nagany)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Jeżeli przewinienie, nastąpiło po naliczeniu premii lub po jej wypłaceniu za dany miesiąc, pozbawia się pracownika premii lub części premii w kolejnym miesiącu.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Pracodawca obowiązany jest bezzw</w:t>
      </w:r>
      <w:r>
        <w:rPr>
          <w:rFonts w:cs="Arial" w:ascii="Arial" w:hAnsi="Arial"/>
        </w:rPr>
        <w:t xml:space="preserve">łocznie poinformować pracownika </w:t>
        <w:br/>
        <w:t>o przyczynie obniżenia lub pozbawienia premii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mia jest pomniejszana o 1/30 za każdy dzień usprawiedliwionej nieobecności w pracy z powodu choroby bądź konieczności osobistego sprawowania opieki nad dzieckiem lub chorym członkiem rodziny lub urlopu macierzyńskiego.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 uzyskane z pozbawienia  lub zmniejszenia premii z powodów  wymienionych w ust.4 i 5 , pracodawca może przyznać innym  pracownikom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Nagroda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środków na wynagrodzenia tworzy się fundusz nagród w wysokości 1% planowanych wynagrodzeń zasadniczych pracowników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usz nagród może być  podwyższony przez  pracodawcę  w ramach posiadanych środków na wynagrodzenia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roda jest   uznaniowym świadczeniem ze stosunku prac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 przyznanej pracownikowi nagrody nie może być niższa niż 20 %</w:t>
      </w:r>
    </w:p>
    <w:p>
      <w:pPr>
        <w:pStyle w:val="Normal"/>
        <w:spacing w:lineRule="auto" w:line="240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 wyższa niż 100 %  minimalnego wynagrodzenia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yzję o przyznaniu nagrody podejmuje pracodawca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Nagrodę przyznaje się za: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ywidualne wyniki pracy pracownika, jego zaangażowanie w pracy, rzetelność, dyspozycyjność, samodzielność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atywę w podejmowaniu działań polepszających organizację pracy placówki,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oność realizowanych zadań,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zadań nie leżących w stałym zakresie obowiązków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Wysokość nagrody przyznanej pracownikowi zatrudnionemu na stanowisku urzędniczym powinna uwzględniać wyniki okresowej oceny pracy pracownika, </w:t>
        <w:br/>
        <w:t>o której mowa w ustawie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groda Jubileuszowa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color w:val="000000"/>
        </w:rPr>
        <w:t>Pracownikowi przysługuje nagroda jubileuszowa na zasadach określonych</w:t>
        <w:br/>
        <w:t xml:space="preserve"> w ustawie oraz rozporządzeniu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za pracę w godzinach nadliczbowych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Arial" w:ascii="Arial" w:hAnsi="Arial"/>
          <w:color w:val="000000"/>
        </w:rPr>
        <w:t>Pracownikowi wykonującemu pracę w godzinach nadliczbowych, na polecenie pracodawcy lub osoby przez niego upoważnionej, przysługuje wynagrodzenie wraz z dodatkiem za pracę w tych godzinach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, o którym mowa w ust. 1, nie przysługuje, jeżeli w zamian za czas przepracowany w godzinach nadliczbowych pracownik otrzymał czas wolny od pracy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ustalania i wypłaty dodatku za pracę w godzinach nadliczbowych regulują przepisy prawa pracy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za pracę wykonywaną w porze nocnej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40"/>
        <w:ind w:left="720" w:hanging="360"/>
        <w:rPr/>
      </w:pPr>
      <w:r>
        <w:rPr>
          <w:rFonts w:cs="Arial" w:ascii="Arial" w:hAnsi="Arial"/>
          <w:color w:val="000000"/>
        </w:rPr>
        <w:t xml:space="preserve">Pracownikowi wykonującemu pracę w porze nocnej, przysługuje dodatkowe  </w:t>
        <w:br/>
        <w:t xml:space="preserve"> wynagrodzenie za każdą godzinę pracy w porze nocnej na zasadach określonych w przepisach prawa pracy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do wynagrodzenie za pracę w niedzielę i święta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1089" w:hanging="658"/>
        <w:textAlignment w:val="auto"/>
        <w:rPr/>
      </w:pPr>
      <w:r>
        <w:rPr>
          <w:rFonts w:cs="Arial" w:ascii="Arial" w:hAnsi="Arial"/>
          <w:color w:val="000000"/>
        </w:rPr>
        <w:t xml:space="preserve">Pracownikowi wykonującemu pracę w niedziele i święta w przypadkach, </w:t>
        <w:br/>
        <w:t xml:space="preserve">o których mowa w art. 151 </w:t>
      </w:r>
      <w:r>
        <w:rPr>
          <w:rFonts w:cs="Arial" w:ascii="Arial" w:hAnsi="Arial"/>
          <w:color w:val="000000"/>
          <w:vertAlign w:val="superscript"/>
        </w:rPr>
        <w:t xml:space="preserve">11 </w:t>
      </w:r>
      <w:r>
        <w:rPr>
          <w:rFonts w:cs="Arial" w:ascii="Arial" w:hAnsi="Arial"/>
          <w:color w:val="000000"/>
        </w:rPr>
        <w:t>Kodeks pracy, pracodawca zapewnia dzień wolny od pracy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1089" w:hanging="658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nie jest możliwe wykorzystanie we wskazanym terminie dnia wolnego od pracy w zamian za pracę w święto, pracownikowi przysługuje dodatek do wynagrodzenia za każdą godzinę pracy w święto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1089" w:hanging="658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ustalania i wypłaty dodatku, o którym mowa w ust. 2, regulują przepisy prawa pracy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Dodatkowe wynagrodzenie roczne dla pracowników sfery budżetowej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5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Pracownikowi przysługuje prawo do dodatkowego wynagrodzenia rocznego </w:t>
        <w:br/>
        <w:t>na zasadach określonych ustawą z dnia 12 grudnia 1997 r. o dodatkowym wynagrodzeniu rocznym dla pracowników jednostek sfery budżetowej (Dz. U. Nr 160 poz. 1080 z późn. zm.)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3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Świadczenia związane z pracą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 xml:space="preserve">Jednorazowa odprawa w związku z przejściem na emeryturę lub rentę </w:t>
        <w:br/>
        <w:t>z tytułu niezdolności do pracy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6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kowi przysługuje jednorazowa odprawa w związku z przejściem pracownika na emeryturę lub rentę z tytułu niezdolności do pracy na zasadach określonych w ustawie oraz rozporządzeniu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rawa pieniężna z tytułu rozwiązania stosunku pracy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7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color w:val="000000"/>
        </w:rPr>
        <w:t xml:space="preserve">Pracownikowi w związku z rozwiązaniem stosunku pracy na podstawie ustawy </w:t>
        <w:br/>
        <w:t>z dnia 13 marca 2003r. o szczególnych zasadach rozwiązywania z pracownikami stosunków pracy z przyczyn nie dotyczących pracowników (Dz. U. Nr 90, poz. 844 z późn. zm.). przysługuje odprawa pieniężna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rawa pośmiertna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8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śmierci pracownika w czasie trwania stosunku pracy lub w czasie pobierania po rozwiązaniu stosunku pracy zasiłku z tytułu niezdolności do pracy wskutek choroby, jego rodzinie przysługuje odprawa pośmiertna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ustalania i wypłaty odprawy pośmiertnej określają przepisy prawa pracy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4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§ 19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k nie może zrzec się prawa do wynagrodzenia ani przenieść tego prawa na inną osobę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Wypłata wynagrodzenia i dodatkowych składników wynagrodzenia następuje  w terminach określonych w   Regulaminie Pracy.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0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/>
      </w:pPr>
      <w:r>
        <w:rPr>
          <w:rFonts w:cs="Arial" w:ascii="Arial" w:hAnsi="Arial"/>
          <w:b/>
          <w:bCs/>
          <w:color w:val="000000"/>
        </w:rPr>
        <w:t>Składniki wynagrodzenia wchodzące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o podstawy wymiaru wynagrodzenia za czas choroby ustalonej zgodnie z zapisem art. 92 § 1 i 2 Kodeksu Pracy oraz wchodzące do podstawy zasiłków wypłacanych z ZUS, ustalanej na podstawie art. 41 ust. 1 ustawy z dnia 25 czerwca 1999 r. o świadczeniach pieniężnych z ubezpieczenia społecznego w razie choroby i macierzyństwa (Dz. U. z 2005 r. Nr 31 poz. 267 z późn. zm.):</w:t>
      </w:r>
    </w:p>
    <w:p>
      <w:pPr>
        <w:pStyle w:val="Normal"/>
        <w:spacing w:lineRule="auto" w:line="240"/>
        <w:ind w:left="360" w:firstLine="348"/>
        <w:textAlignment w:val="auto"/>
        <w:rPr/>
      </w:pPr>
      <w:r>
        <w:rPr>
          <w:rFonts w:cs="Arial" w:ascii="Arial" w:hAnsi="Arial"/>
          <w:color w:val="000000"/>
        </w:rPr>
        <w:t>1)  dodatek funkcyjny,</w:t>
      </w:r>
    </w:p>
    <w:p>
      <w:pPr>
        <w:pStyle w:val="Normal"/>
        <w:spacing w:lineRule="auto" w:line="240"/>
        <w:ind w:left="360" w:firstLine="348"/>
        <w:textAlignment w:val="auto"/>
        <w:rPr/>
      </w:pPr>
      <w:r>
        <w:rPr>
          <w:rFonts w:cs="Arial" w:ascii="Arial" w:hAnsi="Arial"/>
          <w:color w:val="000000"/>
        </w:rPr>
        <w:t>2)  dodatek specjalny,</w:t>
      </w:r>
    </w:p>
    <w:p>
      <w:pPr>
        <w:pStyle w:val="Normal"/>
        <w:spacing w:lineRule="auto" w:line="240"/>
        <w:ind w:left="360" w:firstLine="348"/>
        <w:textAlignment w:val="auto"/>
        <w:rPr/>
      </w:pPr>
      <w:r>
        <w:rPr>
          <w:rFonts w:cs="Arial" w:ascii="Arial" w:hAnsi="Arial"/>
          <w:color w:val="000000"/>
        </w:rPr>
        <w:t>3)  premia,</w:t>
      </w:r>
    </w:p>
    <w:p>
      <w:pPr>
        <w:pStyle w:val="Normal"/>
        <w:spacing w:lineRule="auto" w:line="240"/>
        <w:ind w:left="360" w:firstLine="348"/>
        <w:textAlignment w:val="auto"/>
        <w:rPr/>
      </w:pPr>
      <w:r>
        <w:rPr>
          <w:rFonts w:cs="Arial" w:ascii="Arial" w:hAnsi="Arial"/>
          <w:color w:val="000000"/>
        </w:rPr>
        <w:t>4)  dodatek za pracę w godzinach nadliczbowych,</w:t>
      </w:r>
    </w:p>
    <w:p>
      <w:pPr>
        <w:pStyle w:val="Normal"/>
        <w:spacing w:lineRule="auto" w:line="240"/>
        <w:ind w:left="360" w:firstLine="348"/>
        <w:textAlignment w:val="auto"/>
        <w:rPr/>
      </w:pPr>
      <w:r>
        <w:rPr>
          <w:rFonts w:cs="Arial" w:ascii="Arial" w:hAnsi="Arial"/>
          <w:color w:val="000000"/>
        </w:rPr>
        <w:t>5)  dodatek za pracę w porze nocnej,</w:t>
      </w:r>
    </w:p>
    <w:p>
      <w:pPr>
        <w:pStyle w:val="Normal"/>
        <w:spacing w:lineRule="auto" w:line="240"/>
        <w:ind w:left="360" w:firstLine="348"/>
        <w:textAlignment w:val="auto"/>
        <w:rPr/>
      </w:pPr>
      <w:r>
        <w:rPr>
          <w:rFonts w:cs="Arial" w:ascii="Arial" w:hAnsi="Arial"/>
          <w:color w:val="000000"/>
        </w:rPr>
        <w:t>6)  dodatek za pracę w niedziele i święta,</w:t>
      </w:r>
    </w:p>
    <w:p>
      <w:pPr>
        <w:pStyle w:val="Normal"/>
        <w:spacing w:lineRule="auto" w:line="240"/>
        <w:ind w:left="360" w:firstLine="348"/>
        <w:textAlignment w:val="auto"/>
        <w:rPr/>
      </w:pPr>
      <w:r>
        <w:rPr>
          <w:rFonts w:cs="Arial" w:ascii="Arial" w:hAnsi="Arial"/>
          <w:color w:val="000000"/>
        </w:rPr>
        <w:t>7)  dodatkowe wynagrodzenie roczne.</w:t>
      </w:r>
    </w:p>
    <w:p>
      <w:pPr>
        <w:pStyle w:val="Normal"/>
        <w:spacing w:lineRule="auto" w:line="240"/>
        <w:ind w:left="360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8)  nagrody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kładniki wynagrodzenia nie wchodzące</w:t>
      </w:r>
      <w:r>
        <w:rPr>
          <w:rFonts w:cs="Arial" w:ascii="Arial" w:hAnsi="Arial"/>
          <w:color w:val="000000"/>
        </w:rPr>
        <w:t xml:space="preserve"> do podstawy  wymiaru wynagrodzenia za czas choroby ustalonej zgodnie </w:t>
        <w:br/>
        <w:t xml:space="preserve">z zapisem art. 92 § 1 i 2 Kodeksu Pracy oraz  nie wchodzące do podstawy zasiłków wypłacanych z ZUS, ustalanej na podstawie art. 41 ust. 1 ustawy </w:t>
        <w:br/>
        <w:t>z dnia 25 czerwca 1999 r. o świadczeniach pieniężnych z ubezpieczenia społecznego w razie choroby i macierzyństwa (Dz. U. z 2005 r. Nr 31 poz. 267 z późn. zm.) :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wieloletnią pracę ,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1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Regulamin wchodzi w życie po upływie 14 dni od dnia  podania go do wiadomości pracowników  w sposób zwyczajowo przyjęty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pracownik zobowiązany jest zapoznać się z treścią niniejszego Regulaminu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2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egulamin obowiązuje na czas nieokreślony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3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color w:val="000000"/>
        </w:rPr>
        <w:t xml:space="preserve">Każda zmiana niniejszego Regulaminu dla zachowania  jego ważności wymaga aneksu w formie pisemnej uzgodnionej z zakładowymi organizacjami związkowymi. 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4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w Regulaminie stosuje się przepisy ustawy, rozporządzenia oraz przepisy prawa pracy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>§ 25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color w:val="000000"/>
        </w:rPr>
        <w:t>Regulamin został uzgodniony z  zakładowymi organizacjami związkowymi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aniec , dnia  18 czerwca 2009r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color w:val="000000"/>
        </w:rPr>
        <w:t>Regulamin  został uzgodniony                               / podpis pracodawcy/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organizacją związkową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rządem Oddziału Związku </w:t>
        <w:tab/>
        <w:tab/>
        <w:tab/>
        <w:tab/>
        <w:t>Jadwiga  Krala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stwa Polskiego  w Połańcu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s Zarządu oddziału ZNP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a  Wanatko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3324"/>
        <w:gridCol w:w="2715"/>
      </w:tblGrid>
      <w:tr>
        <w:trPr>
          <w:trHeight w:val="25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1 </w:t>
              <w:br/>
              <w:t>do Regulaminu wynagradzania</w:t>
              <w:br/>
              <w:br/>
            </w:r>
            <w:r>
              <w:rPr>
                <w:rStyle w:val="ZnakZnak4"/>
              </w:rPr>
              <w:t>TABELA STAWEK MIESIĘCZNEGO WYNAGRODZENIA ZASADNICZEGO</w:t>
            </w:r>
          </w:p>
        </w:tc>
      </w:tr>
      <w:tr>
        <w:trPr>
          <w:trHeight w:val="255" w:hRule="atLeast"/>
        </w:trPr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8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Kategoria zaszeregowania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Minimalna kwota w złotych wynikająca z rozporządzenia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Maksymalna kwota w złotych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2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4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2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6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8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5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5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I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II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5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X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00</w:t>
            </w:r>
          </w:p>
        </w:tc>
      </w:tr>
    </w:tbl>
    <w:p>
      <w:pPr>
        <w:pStyle w:val="Normal"/>
        <w:rPr>
          <w:rFonts w:ascii="Calibri" w:hAnsi="Calibri" w:eastAsia="SimSun;宋体" w:cs="Calibri"/>
          <w:sz w:val="10"/>
          <w:szCs w:val="10"/>
          <w:lang w:eastAsia="zh-CN"/>
        </w:rPr>
      </w:pPr>
      <w:r>
        <w:rPr>
          <w:rFonts w:eastAsia="SimSun;宋体" w:cs="Calibri" w:ascii="Calibri" w:hAnsi="Calibri"/>
          <w:sz w:val="10"/>
          <w:szCs w:val="10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3323"/>
        <w:gridCol w:w="2715"/>
      </w:tblGrid>
      <w:tr>
        <w:trPr>
          <w:trHeight w:val="25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  <w:br/>
              <w:t xml:space="preserve">do Regulaminu wynagradza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ZnakZnak4"/>
              </w:rPr>
              <w:t>TABELA STAWEK DODATKU FUNKCYJNEGO</w:t>
            </w:r>
          </w:p>
        </w:tc>
      </w:tr>
      <w:tr>
        <w:trPr>
          <w:trHeight w:val="255" w:hRule="atLeas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127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dodatku funkcyjnego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nt najniższego wynagrodzenia zasadniczego</w:t>
              <w:br/>
              <w:t xml:space="preserve"> d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</w:t>
            </w:r>
          </w:p>
        </w:tc>
      </w:tr>
    </w:tbl>
    <w:p>
      <w:pPr>
        <w:pStyle w:val="Normal"/>
        <w:autoSpaceDE w:val="false"/>
        <w:rPr>
          <w:rFonts w:ascii="Calibri" w:hAnsi="Calibri" w:eastAsia="SimSun;宋体" w:cs="Calibri"/>
          <w:sz w:val="10"/>
          <w:szCs w:val="10"/>
          <w:lang w:eastAsia="zh-CN"/>
        </w:rPr>
      </w:pPr>
      <w:r>
        <w:rPr>
          <w:rFonts w:eastAsia="SimSun;宋体" w:cs="Calibri" w:ascii="Calibri" w:hAnsi="Calibri"/>
          <w:sz w:val="10"/>
          <w:szCs w:val="10"/>
          <w:lang w:eastAsia="zh-CN"/>
        </w:rPr>
      </w:r>
    </w:p>
    <w:p>
      <w:pPr>
        <w:pStyle w:val="Normal"/>
        <w:spacing w:lineRule="auto" w:line="240"/>
        <w:rPr>
          <w:rFonts w:ascii="Arial" w:hAnsi="Arial" w:eastAsia="SimSun;宋体" w:cs="Arial"/>
          <w:color w:val="000000"/>
          <w:sz w:val="10"/>
          <w:szCs w:val="10"/>
          <w:lang w:eastAsia="zh-CN"/>
        </w:rPr>
      </w:pPr>
      <w:r>
        <w:rPr>
          <w:rFonts w:eastAsia="SimSun;宋体" w:cs="Arial" w:ascii="Arial" w:hAnsi="Arial"/>
          <w:color w:val="000000"/>
          <w:sz w:val="10"/>
          <w:szCs w:val="10"/>
          <w:lang w:eastAsia="zh-CN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łącznik Nr 3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ykaz stanowisk, kategorii zaszeregowania, stawek dodatku funkcyjnego, minimalnych wymagań kwalifikacyjnych niezbędnych do wykonywania pracy na poszczególnych stanowiskach </w:t>
      </w:r>
      <w:r>
        <w:rPr/>
        <w:t>w samorządowych jednostkach organizacyjnych</w:t>
      </w:r>
    </w:p>
    <w:tbl>
      <w:tblPr>
        <w:tblW w:w="91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2937"/>
        <w:gridCol w:w="1735"/>
        <w:gridCol w:w="1428"/>
        <w:gridCol w:w="1695"/>
        <w:gridCol w:w="66"/>
        <w:gridCol w:w="872"/>
      </w:tblGrid>
      <w:tr>
        <w:trPr>
          <w:trHeight w:val="72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nowisko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tegoria zaszeregowania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wka dodatku funkcyjnego 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inimalne wymagania kwalifikacyjne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kształcenie oraz umiejętności zawodow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ż pracy (w latach)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9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. Wszystkie jednostki</w:t>
            </w:r>
          </w:p>
        </w:tc>
      </w:tr>
      <w:tr>
        <w:trPr/>
        <w:tc>
          <w:tcPr>
            <w:tcW w:w="9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ierownicze stanowiska urzędnicze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łówny księg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według odrębnych przepisów </w:t>
            </w:r>
            <w:r>
              <w:rPr>
                <w:color w:val="00000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yrektor biur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oddziału (filii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jonowego (terenowego) oddziału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dytor wewnętrz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tępca głównego księgoweg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 ekonomiczne lub podyplomowe ekonomiczn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czelnik (kierownik) wydziału (działu, pracowni, samodzielnego referatu, samodzielnej sekcji, laboratorium, placówki specjalistycznej), kierownik Biura Strefy Płatnego Parkowani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zespołu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tępca: naczelnika (kierownika) wydziału (działu, zespołu, pracowni, samodzielnego referatu, samodzielnej sekcji, laboratorium, placówki specjalistycznej), kierownika Biura Strefy Płatnego Parkowani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erownik sekcji (zmiany, referatu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nowiska urzędnicze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łówny: specjalista, programista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łówny specjalista do spraw bezpieczeństwa i higieny pracy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ca prawn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inspektor wojewódzk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pektor wojewódzk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specjalist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informatyk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programist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projektan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specjalista-laboran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technolog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specjalista do spraw bezpieczeństwa i higieny pracy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rewident zakład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inspektor powiat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 i szkoła pomaturaln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pektor powiat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inspekto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tyk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an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cjalista-laboran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chnolog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inspektor do spraw bezpieczeństwa i higieny pracy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cjalist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ist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wident zakładowy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pek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-X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pektor do spraw bezpieczeństwa i higieny pracy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dzielny referen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księgow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referent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tarszy intenden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laboran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statystyk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inspekto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ięgowy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sjer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oran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tystyk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ista, kosztorysant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ferent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zespołu inspektorów nadzoru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nadzoru inwestorskieg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i uprawnienia budowla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inspektor nadzoru inwestorskieg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pektor nadzoru inwestorskieg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i uprawnienia budowlan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 i uprawnienia budowlan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nowiska pomocnicze i obsługi 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: zespołu magazynów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ralnego magazynu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magazynu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tępca kierownika: zespoł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azynów, centralnego magazynu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dyspozytor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: warsztatu, pralni, recepcji, wypożyczalni sprzętu, kuchni, stołówk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powielar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biblioteki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k dla stanowiska starszego bibliotekarza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: świetlicy, klubu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cjalista do spraw bezpieczeństwa i higieny prac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punktu sprzedaż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operator elektronicznych monitorów ekranowych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recepcjonist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magazynie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opatrzeniowiec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rator sprzętu audiowizualnego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perator urządzeń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serwator maszyn i urządzeń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tępca kierownika: magazynu, warsztatu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bibliotekarz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zynistka klasy mistrzowskiej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rator elektronicznych monitorów ekranow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: kancelarii, hali maszyn, archiwum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centrali telefonicznej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karz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chiwista, kanceli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azynie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ndent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a maszynist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cepcjoni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ligato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rator urządzeń powielających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tyst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kretarka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szynist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etypistka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lefonist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oc administracyjna (biurowa, techniczna, laboratoryjna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ca-operator maszyn specjalnych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ca autobusu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 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ca samochodu ciężarowego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powyżej 13 ton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od 3,5 do 13 ton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do 3,5 to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ca samochodu dostawczeg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ca samochodu towarowo-osoboweg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ca ciągni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ca samochodu osoboweg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ca transportu wewnętrznego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majster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 i tytuł mistrz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mistr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 i tytuł mistrz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ster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trz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 i tytuł mistrz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śnicz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 zawodow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mieślnik specjali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 zawodowe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zynista (taboru pasażerskiego, kotłów i inn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 zawodowe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  <w:r>
              <w:rPr>
                <w:color w:val="000000"/>
              </w:rPr>
              <w:t xml:space="preserve"> i uprawnienia kwalifikacyjne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chmistrz-szef kuchn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rzedawca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ufet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2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rzemieślnik (starszy: murarz, malarz, betoniarz, stolarz, cieśla, dekarz, monter, kowal, ślusarz, tokarz, frezer, tapicer, spawacz, elektryk, mechanik, mechanik-diagnosta, elektromechanik, elektromonter, radiomechanik, kucharz i inne), starszy konserwator, robotnik wysoko wykwalifikowany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 zawodowe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nalarz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ulkanizator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wal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rnicz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yspozyto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troler ruchu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f kuch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 zawodowe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  <w:r>
              <w:rPr>
                <w:color w:val="000000"/>
              </w:rPr>
              <w:t xml:space="preserve"> i tytuł mistrza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mieślnik (murarz, malarz, betoniarz, stolarz, cieśla, gajowy, dekarz, monter, kowal, ślusarz, tokarz, frezer, tapicer, spawacz, elektryk, mechanik, mechanik-diagnost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ktromechanik, elektromonter, radiomechanik, kucharz, krawiec i inne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serwato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nik wykwalifikowany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 zawodowe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  <w:r>
              <w:rPr>
                <w:color w:val="000000"/>
              </w:rPr>
              <w:t xml:space="preserve"> i odpowiednie wyszkolenie w zawodzie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ln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a pokojow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troler: biletowy, strefy płatnego parkowani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oc rzemieślnik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oc kuchenn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nik do prac ciężkich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acz kotłowy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acz c.o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 i kurs dla palaczy c.o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nik: zajezdniowy, manewrowy-przetok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 i wyszkolenie kursow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zk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waczk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sowaczk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tasze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arz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botnik gospodarczy (magazynowy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wielaczowy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rzedawca biletów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wca pali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kojow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łazienny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ąpielowy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nik do pracy lekkiej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za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: portier, woźny, szatniarz, dozorc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lot zajezdni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 i wyszkolenie kursow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tier, szatniarz, dozorca, dźwigowy, woźny, sprzątaczka laboratoryjna, pomoc palacza c.o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rzątacz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niec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ni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lekarz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odrębnych przepisów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karz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a pielęgniar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elęgniar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nowiska, na których nawiązanie stosunku pracy następuje w ramach robót publicznych lub prac interwencyjnych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ownik II stopnia wykonujący zadania w ramach robót publicznych lub prac interwencyjn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ownik I stopnia wykonują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dania w ramach robó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blicznych lub prac interwencyjnych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. Jednostki działające w zakresie oświaty</w:t>
            </w:r>
          </w:p>
        </w:tc>
      </w:tr>
      <w:tr>
        <w:trPr/>
        <w:tc>
          <w:tcPr>
            <w:tcW w:w="9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nowiska pomocnicze i obsługi 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erownik biura warsztatowego, kierownik stacji obsługi samochodów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bud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obiektów sportowych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gospodarcz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kretarz szkoł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zy ratowni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etetyczk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towni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łodszy ratowni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oc nauczyciel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lnik hodowc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nik szklarniow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nik budowlan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iejętność wykonywania pracy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Robotnik polow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iejętność wykonywania pracy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piekun dzieci i młodzieży (w czasie przewozu do i ze szkoły, przy przejściu przez jezdnię w drodze do i ze szkoły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Szczegółowe wymagania kwalifikacyjne w zakresie wykształcenia i stażu pracy dla kierowniczych stanowisk urzędniczych i stanowisk urzędniczych, na których stosunek pracy nawiązano na podstawie umowy o pracę, uwzględniają wymagania określone w ustawie. Wymagania kwalifikacyjne dla pracowników służby bhp określają odrębne przepisy.</w:t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Wyższe odpowiedniej specjalności umożliwiające wykonywanie zadań na stanowisku.</w:t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color w:val="000000"/>
          <w:sz w:val="20"/>
          <w:szCs w:val="20"/>
        </w:rPr>
        <w:t xml:space="preserve"> Średnie o profilu ogólnym lub zawodowym umożliwiające wykonywanie zadań na stanowisku.</w:t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  <w:vertAlign w:val="superscript"/>
        </w:rPr>
        <w:t>4)</w:t>
      </w:r>
      <w:r>
        <w:rPr>
          <w:color w:val="000000"/>
          <w:sz w:val="20"/>
          <w:szCs w:val="20"/>
        </w:rPr>
        <w:t xml:space="preserve"> Podstawowe i umiejętność wykonywania czynności.</w:t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color w:val="000000"/>
          <w:sz w:val="20"/>
          <w:szCs w:val="20"/>
        </w:rPr>
        <w:t xml:space="preserve"> Zasadnicze zawodowe umożliwiające wykonywanie zadań na stanowis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textAlignment w:val="auto"/>
      <w:outlineLvl w:val="3"/>
    </w:pPr>
    <w:rPr>
      <w:rFonts w:ascii="Constantia" w:hAnsi="Constantia" w:cs="Constantia"/>
      <w:b/>
      <w:bCs/>
      <w:i/>
      <w:iCs/>
      <w:color w:val="A5B592"/>
      <w:sz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rFonts w:ascii="Constantia" w:hAnsi="Constantia" w:cs="Constantia"/>
      <w:b/>
      <w:bCs/>
      <w:i/>
      <w:iCs/>
      <w:color w:val="A5B592"/>
      <w:sz w:val="28"/>
      <w:szCs w:val="24"/>
      <w:lang w:val="pl-PL" w:eastAsia="zh-CN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center"/>
    </w:pPr>
    <w:rPr>
      <w:b/>
      <w:color w:val="99CC00"/>
    </w:rPr>
  </w:style>
  <w:style w:type="paragraph" w:styleId="1">
    <w:name w:val="1"/>
    <w:basedOn w:val="Normal"/>
    <w:qFormat/>
    <w:pPr>
      <w:widowControl/>
      <w:autoSpaceDE w:val="false"/>
      <w:spacing w:lineRule="auto" w:line="240" w:before="120" w:after="0"/>
      <w:ind w:left="284" w:hanging="284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47:00Z</dcterms:created>
  <dc:creator>wodkae</dc:creator>
  <dc:description/>
  <cp:keywords/>
  <dc:language>en-US</dc:language>
  <cp:lastModifiedBy>Jagoda</cp:lastModifiedBy>
  <cp:lastPrinted>2009-06-18T11:40:00Z</cp:lastPrinted>
  <dcterms:modified xsi:type="dcterms:W3CDTF">2009-07-21T08:33:00Z</dcterms:modified>
  <cp:revision>3</cp:revision>
  <dc:subject/>
  <dc:title>REGULAMIN WYNAGRADZANIA  PRACOWNI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3479415</vt:r8>
  </property>
  <property fmtid="{D5CDD505-2E9C-101B-9397-08002B2CF9AE}" pid="3" name="_AuthorEmail">
    <vt:lpwstr>stepienb@um.krakow.pl</vt:lpwstr>
  </property>
  <property fmtid="{D5CDD505-2E9C-101B-9397-08002B2CF9AE}" pid="4" name="_AuthorEmailDisplayName">
    <vt:lpwstr>Stępień-Bajger Bożena</vt:lpwstr>
  </property>
  <property fmtid="{D5CDD505-2E9C-101B-9397-08002B2CF9AE}" pid="5" name="_EmailSubject">
    <vt:lpwstr> Portal Edukacyjny</vt:lpwstr>
  </property>
  <property fmtid="{D5CDD505-2E9C-101B-9397-08002B2CF9AE}" pid="6" name="_PreviousAdHocReviewCycleID">
    <vt:r8>-53773225</vt:r8>
  </property>
  <property fmtid="{D5CDD505-2E9C-101B-9397-08002B2CF9AE}" pid="7" name="_ReviewingToolsShownOnce">
    <vt:lpwstr/>
  </property>
</Properties>
</file>